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24 № 6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г. Мытищи,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Семашко, д. 2 (институт Эрисмана) в пользу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</w:t>
        <w:br/>
        <w:t>электросетевого хозяйства местного значения</w:t>
        <w:br/>
        <w:t>- Трансформаторная подстанция № 296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601:559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5.01.2024 № P001-4500432781-80929826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 в  пользу ГУП МО «Электросеть», в целях размещения и эксплуатации существующего объекта электросетевого хозяйства местного значения - Распределительная трансформаторная подстанция № 296 с кадастровым номером</w:t>
        <w:br/>
        <w:t>50:12:0100601:559, в границах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его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ГУП МО «Электросеть» направить правообладателям земельных участков, согласно приложению № 1 к настоящему Постановлению проект соглашения                об осуществлении публичного сервитута и внести плату за публичный сервитут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2.2024 № 61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601: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                      г. Мытищи, ул. Семашко, дом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0601: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г. Мытищи, ул. Семашко, дом 2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0:00Z</dcterms:created>
  <dc:creator>Pulja</dc:creator>
  <dc:description/>
  <cp:keywords/>
  <dc:language>en-US</dc:language>
  <cp:lastModifiedBy>Шалимова Елена Валентиновна (общий отдел ММР)</cp:lastModifiedBy>
  <cp:lastPrinted>2024-02-06T14:56:00Z</cp:lastPrinted>
  <dcterms:modified xsi:type="dcterms:W3CDTF">2024-02-20T06:44:00Z</dcterms:modified>
  <cp:revision>7</cp:revision>
  <dc:subject/>
  <dc:title>О продлении срока аренды</dc:title>
</cp:coreProperties>
</file>